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4005</wp:posOffset>
            </wp:positionH>
            <wp:positionV relativeFrom="paragraph">
              <wp:posOffset>127000</wp:posOffset>
            </wp:positionV>
            <wp:extent cx="2243455" cy="10160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  TRƯỜNG THCS ĐÔ THỊ VIỆT HƯNG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CÔNG TY TNHH PHÁT TRIỂN VÀ DỊCH VỤ HỒNG ANH - HỒNG ANH SERD CO., LT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Địa chỉ : Số 102, K14 Khu đô thị Việt Hưng, Phường Giang Biên, Long Biên, Hà Nộ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Điện thoại : 04.365.22899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Mail : </w:t>
      </w:r>
      <w:r>
        <w:rPr>
          <w:rFonts w:cs="Times New Roman" w:ascii="Times New Roman" w:hAnsi="Times New Roman"/>
          <w:b/>
          <w:u w:val="single"/>
        </w:rPr>
        <w:t>phamthilananh78@gmai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THỰC Đ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(Tuần 01 tháng 03 năm 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70"/>
        <w:gridCol w:w="2925"/>
        <w:gridCol w:w="2828"/>
        <w:gridCol w:w="2757"/>
        <w:gridCol w:w="24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kho trứng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à chiên KFC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ứng đúc thị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ậu sốt thịt cà chu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n chả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ạc rang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ậu tẩm hàn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ả lợn kh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rá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ắp cải xà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 cải xà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 cải luộc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i tây xà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cải thị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mồng tơi tô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cải cúc thị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bi xanh nấu thị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Giám đốc</w:t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4960</wp:posOffset>
            </wp:positionH>
            <wp:positionV relativeFrom="paragraph">
              <wp:posOffset>127635</wp:posOffset>
            </wp:positionV>
            <wp:extent cx="2243455" cy="101600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  TRƯỜNG THCS ĐÔ THỊ VIỆT HƯNG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CÔNG TY TNHH PHÁT TRIỂN VÀ DỊCH VỤ HỒNG ANH - HỒNG ANH SERD CO., LT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Địa chỉ : Số 102, K14 Khu đô thị Việt Hưng, Phường Giang Biên, Long Biên, Hà Nộ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Điện thoại : 04.365.22899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Mail : </w:t>
      </w:r>
      <w:r>
        <w:rPr>
          <w:rFonts w:cs="Times New Roman" w:ascii="Times New Roman" w:hAnsi="Times New Roman"/>
          <w:b/>
          <w:u w:val="single"/>
        </w:rPr>
        <w:t>phamthilananh78@gmai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THỰC Đ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(Tuần 02 tháng 03 năm 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70"/>
        <w:gridCol w:w="2925"/>
        <w:gridCol w:w="2828"/>
        <w:gridCol w:w="2757"/>
        <w:gridCol w:w="24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cs="Times New Roman" w:ascii="Times New Roman" w:hAnsi="Times New Roman"/>
              </w:rPr>
              <w:t>Gà sốt chua ngọ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kho củ cả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ậu sốt thịt cà chu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luộc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n chả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ạc rang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ậu tẩm hàn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ả lợn kh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ứng ố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ắp cải xà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i tây xà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 cải xà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 củ luộc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óc đậ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bí xanh nấu tô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cải nấu thị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cs="Times New Roman" w:ascii="Times New Roman" w:hAnsi="Times New Roman"/>
              </w:rPr>
              <w:t>Canh thịt nấu chu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Giám đốc</w:t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4960</wp:posOffset>
            </wp:positionH>
            <wp:positionV relativeFrom="paragraph">
              <wp:posOffset>127635</wp:posOffset>
            </wp:positionV>
            <wp:extent cx="2243455" cy="1016000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  TRƯỜNG THCS ĐÔ THỊ VIỆT HƯNG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CÔNG TY TNHH PHÁT TRIỂN VÀ DỊCH VỤ HỒNG ANH - HỒNG ANH SERD CO., LT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Địa chỉ : Số 102, K14 Khu đô thị Việt Hưng, Phường Giang Biên, Long Biên, Hà Nộ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Điện thoại : 04.365.22899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Mail : </w:t>
      </w:r>
      <w:r>
        <w:rPr>
          <w:rFonts w:cs="Times New Roman" w:ascii="Times New Roman" w:hAnsi="Times New Roman"/>
          <w:b/>
          <w:u w:val="single"/>
        </w:rPr>
        <w:t>phamthilananh78@gmai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THỰC Đ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(Tuần 04 tháng 03 năm 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70"/>
        <w:gridCol w:w="2925"/>
        <w:gridCol w:w="2828"/>
        <w:gridCol w:w="2757"/>
        <w:gridCol w:w="24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luộc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ậu sốt thịt cà chu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à sốt chua ngọ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ứng đúc thị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n chả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ứng ốp nếp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ả lợn kh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ạc ra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rá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ắp cải xà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i tây xà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 củ luộc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 củ xà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cải thị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củ quả thị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óc đậ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rau thị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Giám đốc</w:t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4960</wp:posOffset>
            </wp:positionH>
            <wp:positionV relativeFrom="paragraph">
              <wp:posOffset>127635</wp:posOffset>
            </wp:positionV>
            <wp:extent cx="2243455" cy="1016000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  TRƯỜNG THCS ĐÔ THỊ VIỆT HƯNG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CÔNG TY TNHH PHÁT TRIỂN VÀ DỊCH VỤ HỒNG ANH - HỒNG ANH SERD CO., LT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Địa chỉ : Số 102, K14 Khu đô thị Việt Hưng, Phường Giang Biên, Long Biên, Hà Nộ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Điện thoại : 04.365.22899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Mail : </w:t>
      </w:r>
      <w:r>
        <w:rPr>
          <w:rFonts w:cs="Times New Roman" w:ascii="Times New Roman" w:hAnsi="Times New Roman"/>
          <w:b/>
          <w:u w:val="single"/>
        </w:rPr>
        <w:t>phamthilananh78@gmai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THỰC Đ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(Tuần 03 tháng 03 năm 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70"/>
        <w:gridCol w:w="2925"/>
        <w:gridCol w:w="2828"/>
        <w:gridCol w:w="2757"/>
        <w:gridCol w:w="24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ứng đúc thị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à chiên KFC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kho trứ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ậu sốt thịt cà chu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n chả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ả lợn kh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ậu sốt cà chu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ạc ra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rá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ắp cải xà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 củ xà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i tây xà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 củ luộc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cải thị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rau thị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bí nấu tô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thịt chu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Giám đốc</w:t>
        <w:tab/>
        <w:tab/>
        <w:tab/>
        <w:tab/>
        <w:tab/>
        <w:tab/>
        <w:tab/>
        <w:tab/>
        <w:tab/>
        <w:tab/>
        <w:t>Hiệu trưởng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44:00Z</dcterms:created>
  <dc:creator>phu</dc:creator>
  <dc:description/>
  <cp:keywords/>
  <dc:language>en-US</dc:language>
  <cp:lastModifiedBy>May 3</cp:lastModifiedBy>
  <cp:lastPrinted>2016-02-26T14:31:00Z</cp:lastPrinted>
  <dcterms:modified xsi:type="dcterms:W3CDTF">2016-05-04T02:44:00Z</dcterms:modified>
  <cp:revision>2</cp:revision>
  <dc:subject/>
  <dc:title>TRƯỜNG THCS VIỆT HƯNG</dc:title>
</cp:coreProperties>
</file>